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９号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4"/>
      </w:tblGrid>
      <w:tr>
        <w:trPr>
          <w:trHeight w:val="51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６）献立の考え方</w:t>
            </w:r>
          </w:p>
        </w:tc>
      </w:tr>
      <w:tr>
        <w:trPr>
          <w:trHeight w:val="12234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szCs w:val="21"/>
              </w:rPr>
              <w:t>献立に係る貴社の考え方を提示し、下記の献立を１週間分ずつ作成の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常食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30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400kcal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、たんぱく質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ｇ、脂質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ｇ、塩分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7.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ｇ、</w:t>
            </w:r>
          </w:p>
          <w:p>
            <w:pPr>
              <w:pStyle w:val="Normal"/>
              <w:autoSpaceDE w:val="false"/>
              <w:ind w:firstLine="11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御飯：みつい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5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ｇ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、きしの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20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/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ソフト食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1000kcal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、たんぱく質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行事食　　１食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敬老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①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、②については１日分の盛付写真、②については１食分の写真を添付すること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2240" w:h="15840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5:00Z</dcterms:created>
  <dc:creator>佐久市立国保浅間総合病院</dc:creator>
  <dc:description/>
  <cp:keywords/>
  <dc:language>en-US</dc:language>
  <cp:lastModifiedBy>特養シルバーランドみつい</cp:lastModifiedBy>
  <cp:lastPrinted>2013-11-29T17:20:00Z</cp:lastPrinted>
  <dcterms:modified xsi:type="dcterms:W3CDTF">2024-11-14T07:11:00Z</dcterms:modified>
  <cp:revision>24</cp:revision>
  <dc:subject/>
  <dc:title>徳島県立中央病院給食業務委託様式</dc:title>
</cp:coreProperties>
</file>